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Predlagatelj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(naziv predlagatelj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Ovim izjavljujem, pod punom materijalnom odgovornošću, da predloženi program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programa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nije, niti će biti financiran iz nekog drugog </w:t>
      </w:r>
      <w:r>
        <w:rPr/>
        <w:t xml:space="preserve">javnog izvora (i po posebnim propisima koji uređuju područje rada prijavitelja) u kalendarskoj godini za koju je raspisan natječaj, u dijelu u kojem se financiranje predloženih troškova traži od Općine Orle, tj. kada je u pitanju ista aktivnost, koja se provodi na istom području, u isto vrijeme i za iste korisnike (osim ako se radi o koordiniranom sufinanciranju iz više različitih izvora).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extBody"/>
        <w:spacing w:before="0" w:after="227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26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11"/>
        <w:gridCol w:w="2126"/>
        <w:gridCol w:w="1276"/>
        <w:gridCol w:w="3450"/>
      </w:tblGrid>
      <w:tr>
        <w:trPr>
          <w:trHeight w:val="30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562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4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1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4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Ime i prezime te potpis osobe ovlaštene za zastupanje predlagatelja progra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OPĆINA OR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45:00Z</dcterms:created>
  <dc:creator>JŠobat</dc:creator>
  <dc:description/>
  <cp:keywords/>
  <dc:language>en-US</dc:language>
  <cp:lastModifiedBy>Općina Orle</cp:lastModifiedBy>
  <cp:lastPrinted>2013-01-11T14:36:00Z</cp:lastPrinted>
  <dcterms:modified xsi:type="dcterms:W3CDTF">2025-09-16T10:45:00Z</dcterms:modified>
  <cp:revision>2</cp:revision>
  <dc:subject>Zahtjev Inovativni</dc:subject>
  <dc:title/>
</cp:coreProperties>
</file>